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Cs w:val="32"/>
          <w:highlight w:val="yellow"/>
        </w:rPr>
      </w:pPr>
      <w:r>
        <w:rPr>
          <w:rFonts w:eastAsia="仿宋" w:cs="仿宋" w:ascii="仿宋" w:hAnsi="仿宋"/>
          <w:szCs w:val="32"/>
          <w:highlight w:val="yellow"/>
        </w:rPr>
      </w:r>
    </w:p>
    <w:p>
      <w:pPr>
        <w:pStyle w:val="Normal"/>
        <w:spacing w:lineRule="exact" w:line="560"/>
        <w:jc w:val="left"/>
        <w:rPr>
          <w:rFonts w:ascii="仿宋" w:hAnsi="仿宋" w:eastAsia="仿宋" w:cs="仿宋"/>
          <w:szCs w:val="32"/>
          <w:highlight w:val="yellow"/>
        </w:rPr>
      </w:pPr>
      <w:r>
        <w:rPr>
          <w:rFonts w:eastAsia="仿宋" w:cs="仿宋" w:ascii="仿宋" w:hAnsi="仿宋"/>
          <w:szCs w:val="32"/>
          <w:highlight w:val="yellow"/>
        </w:rPr>
      </w:r>
    </w:p>
    <w:p>
      <w:pPr>
        <w:pStyle w:val="TextBody"/>
        <w:rPr>
          <w:rFonts w:ascii="仿宋" w:hAnsi="仿宋" w:eastAsia="仿宋" w:cs="仿宋"/>
          <w:szCs w:val="32"/>
          <w:highlight w:val="yellow"/>
        </w:rPr>
      </w:pPr>
      <w:r>
        <w:rPr>
          <w:rFonts w:eastAsia="仿宋" w:cs="仿宋" w:ascii="仿宋" w:hAnsi="仿宋"/>
          <w:szCs w:val="32"/>
          <w:highlight w:val="yellow"/>
        </w:rPr>
      </w:r>
    </w:p>
    <w:p>
      <w:pPr>
        <w:pStyle w:val="TextBody"/>
        <w:rPr>
          <w:rFonts w:ascii="仿宋" w:hAnsi="仿宋" w:eastAsia="仿宋" w:cs="仿宋"/>
          <w:szCs w:val="32"/>
          <w:highlight w:val="yellow"/>
        </w:rPr>
      </w:pPr>
      <w:r>
        <w:rPr>
          <w:rFonts w:eastAsia="仿宋" w:cs="仿宋" w:ascii="仿宋" w:hAnsi="仿宋"/>
          <w:szCs w:val="32"/>
          <w:highlight w:val="yellow"/>
        </w:rPr>
      </w:r>
    </w:p>
    <w:p>
      <w:pPr>
        <w:pStyle w:val="TextBody"/>
        <w:rPr>
          <w:rFonts w:ascii="仿宋" w:hAnsi="仿宋" w:eastAsia="仿宋" w:cs="仿宋"/>
          <w:szCs w:val="32"/>
          <w:highlight w:val="yellow"/>
        </w:rPr>
      </w:pPr>
      <w:r>
        <w:rPr>
          <w:rFonts w:eastAsia="仿宋" w:cs="仿宋" w:ascii="仿宋" w:hAnsi="仿宋"/>
          <w:szCs w:val="32"/>
          <w:highlight w:val="yellow"/>
        </w:rPr>
      </w:r>
    </w:p>
    <w:p>
      <w:pPr>
        <w:pStyle w:val="TextBody"/>
        <w:rPr>
          <w:rFonts w:ascii="仿宋" w:hAnsi="仿宋" w:eastAsia="仿宋" w:cs="仿宋"/>
          <w:szCs w:val="32"/>
          <w:highlight w:val="yellow"/>
        </w:rPr>
      </w:pPr>
      <w:r>
        <w:rPr>
          <w:rFonts w:eastAsia="仿宋" w:cs="仿宋" w:ascii="仿宋" w:hAnsi="仿宋"/>
          <w:szCs w:val="32"/>
          <w:highlight w:val="yellow"/>
        </w:rPr>
      </w:r>
    </w:p>
    <w:p>
      <w:pPr>
        <w:pStyle w:val="Normal"/>
        <w:spacing w:lineRule="exact" w:line="560"/>
        <w:ind w:firstLine="420"/>
        <w:jc w:val="left"/>
        <w:rPr>
          <w:rFonts w:ascii="仿宋" w:hAnsi="仿宋" w:eastAsia="仿宋" w:cs="仿宋"/>
          <w:szCs w:val="32"/>
          <w:highlight w:val="yellow"/>
        </w:rPr>
      </w:pPr>
      <w:r>
        <w:rPr>
          <w:rFonts w:eastAsia="仿宋" w:cs="仿宋" w:ascii="仿宋" w:hAnsi="仿宋"/>
          <w:szCs w:val="32"/>
          <w:highlight w:val="yellow"/>
        </w:rPr>
      </w:r>
    </w:p>
    <w:p>
      <w:pPr>
        <w:pStyle w:val="Normal"/>
        <w:spacing w:lineRule="exact" w:line="1120"/>
        <w:rPr>
          <w:rFonts w:ascii="宋体;SimSun" w:hAnsi="宋体;SimSun" w:cs="宋体;SimSun"/>
          <w:b/>
          <w:b/>
          <w:color w:val="FF0000"/>
          <w:w w:val="58"/>
          <w:sz w:val="104"/>
          <w:szCs w:val="10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80.4pt;margin-top:55.95pt;width:59.45pt;height:65.9pt;mso-wrap-style:none;v-text-anchor:middle" type="_x0000_t136">
            <v:path textpathok="t"/>
            <v:textpath on="t" fitshape="t" string="文件" style="font-family:&quot;宋体&quot;;font-size:12pt"/>
            <v:fill o:detectmouseclick="t" type="solid" color2="aqua"/>
            <v:stroke color="#3465a4" joinstyle="round" endcap="flat"/>
            <v:shadow on="t" obscured="f" color="#b2b2b2"/>
            <w10:wrap type="none"/>
          </v:shape>
        </w:pict>
      </w:r>
      <w:r>
        <w:rPr>
          <w:rFonts w:ascii="宋体;SimSun" w:hAnsi="宋体;SimSun" w:cs="宋体;SimSun"/>
          <w:b/>
          <w:color w:val="FF0000"/>
          <w:w w:val="58"/>
          <w:sz w:val="104"/>
          <w:szCs w:val="104"/>
        </w:rPr>
        <w:t>景德镇市发展和改革委员会</w:t>
      </w:r>
    </w:p>
    <w:p>
      <w:pPr>
        <w:pStyle w:val="Normal"/>
        <w:spacing w:lineRule="exact" w:line="1200"/>
        <w:rPr>
          <w:rFonts w:ascii="宋体;SimSun" w:hAnsi="宋体;SimSun" w:cs="宋体;SimSun"/>
          <w:b/>
          <w:b/>
          <w:color w:val="FF0000"/>
          <w:spacing w:val="252"/>
          <w:w w:val="58"/>
          <w:sz w:val="104"/>
          <w:szCs w:val="104"/>
        </w:rPr>
      </w:pPr>
      <w:r>
        <w:rPr>
          <w:rFonts w:ascii="宋体;SimSun" w:hAnsi="宋体;SimSun" w:cs="宋体;SimSun"/>
          <w:b/>
          <w:color w:val="FF0000"/>
          <w:spacing w:val="252"/>
          <w:w w:val="58"/>
          <w:sz w:val="104"/>
          <w:szCs w:val="104"/>
        </w:rPr>
        <w:t>景德镇市教育局</w:t>
      </w:r>
    </w:p>
    <w:p>
      <w:pPr>
        <w:pStyle w:val="Normal"/>
        <w:spacing w:lineRule="exact" w:line="1200"/>
        <w:rPr>
          <w:rFonts w:ascii="宋体;SimSun" w:hAnsi="宋体;SimSun" w:cs="宋体;SimSun"/>
          <w:b/>
          <w:b/>
          <w:color w:val="FF0000"/>
          <w:spacing w:val="252"/>
          <w:w w:val="58"/>
          <w:sz w:val="104"/>
          <w:szCs w:val="104"/>
        </w:rPr>
      </w:pPr>
      <w:r>
        <w:rPr>
          <w:rFonts w:ascii="宋体;SimSun" w:hAnsi="宋体;SimSun" w:cs="宋体;SimSun"/>
          <w:b/>
          <w:color w:val="FF0000"/>
          <w:spacing w:val="252"/>
          <w:w w:val="58"/>
          <w:sz w:val="104"/>
          <w:szCs w:val="104"/>
        </w:rPr>
        <w:t>景德镇市财政局</w:t>
      </w:r>
    </w:p>
    <w:p>
      <w:pPr>
        <w:pStyle w:val="TextBody"/>
        <w:rPr>
          <w:rFonts w:ascii="宋体;SimSun" w:hAnsi="宋体;SimSun" w:cs="宋体;SimSun"/>
          <w:b/>
          <w:b/>
          <w:color w:val="FF0000"/>
          <w:spacing w:val="252"/>
          <w:w w:val="58"/>
          <w:sz w:val="104"/>
          <w:szCs w:val="104"/>
        </w:rPr>
      </w:pPr>
      <w:r>
        <w:rPr>
          <w:rFonts w:cs="宋体;SimSun" w:ascii="宋体;SimSun" w:hAnsi="宋体;SimSun"/>
          <w:b/>
          <w:color w:val="FF0000"/>
          <w:spacing w:val="252"/>
          <w:w w:val="58"/>
          <w:sz w:val="104"/>
          <w:szCs w:val="104"/>
        </w:rPr>
      </w:r>
    </w:p>
    <w:p>
      <w:pPr>
        <w:pStyle w:val="Normal"/>
        <w:spacing w:lineRule="exact" w:line="560"/>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景发改价格字〔</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78</w:t>
      </w:r>
      <w:r>
        <w:rPr>
          <w:rFonts w:ascii="仿宋_GB2312;仿宋" w:hAnsi="仿宋_GB2312;仿宋" w:cs="仿宋_GB2312;仿宋" w:eastAsia="仿宋_GB2312;仿宋"/>
          <w:sz w:val="32"/>
          <w:szCs w:val="32"/>
          <w:highlight w:val="yellow"/>
        </w:rPr>
        <w:t>号</w:t>
      </w:r>
    </w:p>
    <w:tbl>
      <w:tblPr>
        <w:tblW w:w="8700" w:type="dxa"/>
        <w:jc w:val="left"/>
        <w:tblInd w:w="102" w:type="dxa"/>
        <w:tblLayout w:type="fixed"/>
        <w:tblCellMar>
          <w:top w:w="0" w:type="dxa"/>
          <w:left w:w="108" w:type="dxa"/>
          <w:bottom w:w="0" w:type="dxa"/>
          <w:right w:w="108" w:type="dxa"/>
        </w:tblCellMar>
      </w:tblPr>
      <w:tblGrid>
        <w:gridCol w:w="8700"/>
      </w:tblGrid>
      <w:tr>
        <w:trPr>
          <w:trHeight w:val="497" w:hRule="atLeast"/>
        </w:trPr>
        <w:tc>
          <w:tcPr>
            <w:tcW w:w="8700" w:type="dxa"/>
            <w:tcBorders>
              <w:top w:val="single" w:sz="24" w:space="0" w:color="FF0000"/>
            </w:tcBorders>
          </w:tcPr>
          <w:p>
            <w:pPr>
              <w:pStyle w:val="Normal"/>
              <w:snapToGrid w:val="false"/>
              <w:spacing w:lineRule="exact" w:line="500"/>
              <w:textAlignment w:val="baseline"/>
              <w:rPr>
                <w:rFonts w:ascii="仿宋_GB2312;仿宋" w:hAnsi="仿宋_GB2312;仿宋" w:cs="仿宋_GB2312;仿宋"/>
              </w:rPr>
            </w:pPr>
            <w:r>
              <w:rPr>
                <w:rFonts w:cs="仿宋_GB2312;仿宋" w:ascii="仿宋_GB2312;仿宋" w:hAnsi="仿宋_GB2312;仿宋"/>
              </w:rPr>
            </w:r>
          </w:p>
        </w:tc>
      </w:tr>
    </w:tbl>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下达景德镇市中心城区公办幼儿园</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保育教育费收费标准调整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市中心城区各公办幼儿园：</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为促进我市学前教育健康可持续发展，经对市中心城区公办幼儿园保育教育费收费情况进行成本监审，并召开价格听证会征求意见，参照我省周边地市出台的调整后的收费标准，报请市政府同意，现将我市中心城区公办幼儿园保育教育费收费标准调整方案和有关事项通知如下：</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一、本次调整分两步实施。</w:t>
      </w:r>
    </w:p>
    <w:p>
      <w:pPr>
        <w:pStyle w:val="Normal"/>
        <w:spacing w:lineRule="exact" w:line="600"/>
        <w:ind w:firstLine="612"/>
        <w:rPr>
          <w:rFonts w:ascii="仿宋" w:hAnsi="仿宋" w:eastAsia="仿宋" w:cs="仿宋"/>
          <w:spacing w:val="-7"/>
          <w:sz w:val="32"/>
          <w:szCs w:val="32"/>
          <w:shd w:fill="FFFFFF" w:val="clear"/>
        </w:rPr>
      </w:pPr>
      <w:r>
        <w:rPr>
          <w:rFonts w:eastAsia="仿宋" w:cs="仿宋" w:ascii="仿宋" w:hAnsi="仿宋"/>
          <w:spacing w:val="-7"/>
          <w:sz w:val="32"/>
          <w:szCs w:val="32"/>
          <w:shd w:fill="FFFFFF" w:val="clear"/>
        </w:rPr>
        <w:t>1.</w:t>
      </w:r>
      <w:r>
        <w:rPr>
          <w:rFonts w:ascii="仿宋" w:hAnsi="仿宋" w:cs="仿宋" w:eastAsia="仿宋"/>
          <w:spacing w:val="-7"/>
          <w:sz w:val="32"/>
          <w:szCs w:val="32"/>
          <w:shd w:fill="FFFFFF" w:val="clear"/>
        </w:rPr>
        <w:t xml:space="preserve">省级示范公办幼儿园保育教育费收费标准： </w:t>
      </w:r>
      <w:r>
        <w:rPr>
          <w:rFonts w:eastAsia="仿宋" w:cs="仿宋" w:ascii="仿宋" w:hAnsi="仿宋"/>
          <w:spacing w:val="-7"/>
          <w:sz w:val="32"/>
          <w:szCs w:val="32"/>
          <w:shd w:fill="FFFFFF" w:val="clear"/>
        </w:rPr>
        <w:t>500</w:t>
      </w:r>
      <w:r>
        <w:rPr>
          <w:rFonts w:ascii="仿宋" w:hAnsi="仿宋" w:cs="仿宋" w:eastAsia="仿宋"/>
          <w:spacing w:val="-7"/>
          <w:sz w:val="32"/>
          <w:szCs w:val="32"/>
          <w:shd w:fill="FFFFFF" w:val="clear"/>
        </w:rPr>
        <w:t>元</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月</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生。</w:t>
      </w:r>
    </w:p>
    <w:p>
      <w:pPr>
        <w:pStyle w:val="Normal"/>
        <w:spacing w:lineRule="exact" w:line="600"/>
        <w:ind w:firstLine="612"/>
        <w:rPr>
          <w:rFonts w:ascii="仿宋" w:hAnsi="仿宋" w:eastAsia="仿宋" w:cs="仿宋"/>
          <w:spacing w:val="-7"/>
          <w:sz w:val="32"/>
          <w:szCs w:val="32"/>
          <w:shd w:fill="FFFFFF" w:val="clear"/>
        </w:rPr>
      </w:pPr>
      <w:r>
        <w:rPr>
          <w:rFonts w:eastAsia="仿宋" w:cs="仿宋" w:ascii="仿宋" w:hAnsi="仿宋"/>
          <w:spacing w:val="-7"/>
          <w:sz w:val="32"/>
          <w:szCs w:val="32"/>
          <w:shd w:fill="FFFFFF" w:val="clear"/>
        </w:rPr>
        <w:t>2.</w:t>
      </w:r>
      <w:r>
        <w:rPr>
          <w:rFonts w:ascii="仿宋" w:hAnsi="仿宋" w:cs="仿宋" w:eastAsia="仿宋"/>
          <w:spacing w:val="-7"/>
          <w:sz w:val="32"/>
          <w:szCs w:val="32"/>
          <w:shd w:fill="FFFFFF" w:val="clear"/>
        </w:rPr>
        <w:t xml:space="preserve">市级示范公办幼儿园保育教育费收费标准： </w:t>
      </w:r>
      <w:r>
        <w:rPr>
          <w:rFonts w:eastAsia="仿宋" w:cs="仿宋" w:ascii="仿宋" w:hAnsi="仿宋"/>
          <w:spacing w:val="-7"/>
          <w:sz w:val="32"/>
          <w:szCs w:val="32"/>
          <w:shd w:fill="FFFFFF" w:val="clear"/>
        </w:rPr>
        <w:t>400</w:t>
      </w:r>
      <w:r>
        <w:rPr>
          <w:rFonts w:ascii="仿宋" w:hAnsi="仿宋" w:cs="仿宋" w:eastAsia="仿宋"/>
          <w:spacing w:val="-7"/>
          <w:sz w:val="32"/>
          <w:szCs w:val="32"/>
          <w:shd w:fill="FFFFFF" w:val="clear"/>
        </w:rPr>
        <w:t>元</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月</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生。</w:t>
      </w:r>
    </w:p>
    <w:p>
      <w:pPr>
        <w:pStyle w:val="Normal"/>
        <w:spacing w:lineRule="exact" w:line="600"/>
        <w:ind w:firstLine="612"/>
        <w:rPr>
          <w:rFonts w:ascii="仿宋" w:hAnsi="仿宋" w:eastAsia="仿宋" w:cs="仿宋"/>
          <w:spacing w:val="-7"/>
          <w:sz w:val="32"/>
          <w:szCs w:val="32"/>
          <w:shd w:fill="FFFFFF" w:val="clear"/>
        </w:rPr>
      </w:pPr>
      <w:r>
        <w:rPr>
          <w:rFonts w:eastAsia="仿宋" w:cs="仿宋" w:ascii="仿宋" w:hAnsi="仿宋"/>
          <w:spacing w:val="-7"/>
          <w:sz w:val="32"/>
          <w:szCs w:val="32"/>
          <w:shd w:fill="FFFFFF" w:val="clear"/>
        </w:rPr>
        <w:t>3.</w:t>
      </w:r>
      <w:r>
        <w:rPr>
          <w:rFonts w:ascii="仿宋" w:hAnsi="仿宋" w:cs="仿宋" w:eastAsia="仿宋"/>
          <w:spacing w:val="-7"/>
          <w:sz w:val="32"/>
          <w:szCs w:val="32"/>
          <w:shd w:fill="FFFFFF" w:val="clear"/>
        </w:rPr>
        <w:t xml:space="preserve">城区普通公办幼儿园保育教育费收费标准： </w:t>
      </w:r>
      <w:r>
        <w:rPr>
          <w:rFonts w:eastAsia="仿宋" w:cs="仿宋" w:ascii="仿宋" w:hAnsi="仿宋"/>
          <w:spacing w:val="-7"/>
          <w:sz w:val="32"/>
          <w:szCs w:val="32"/>
          <w:shd w:fill="FFFFFF" w:val="clear"/>
        </w:rPr>
        <w:t>300</w:t>
      </w:r>
      <w:r>
        <w:rPr>
          <w:rFonts w:ascii="仿宋" w:hAnsi="仿宋" w:cs="仿宋" w:eastAsia="仿宋"/>
          <w:spacing w:val="-7"/>
          <w:sz w:val="32"/>
          <w:szCs w:val="32"/>
          <w:shd w:fill="FFFFFF" w:val="clear"/>
        </w:rPr>
        <w:t>元</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月</w:t>
      </w:r>
      <w:r>
        <w:rPr>
          <w:rFonts w:eastAsia="仿宋" w:cs="仿宋" w:ascii="仿宋" w:hAnsi="仿宋"/>
          <w:spacing w:val="-7"/>
          <w:sz w:val="32"/>
          <w:szCs w:val="32"/>
          <w:shd w:fill="FFFFFF" w:val="clear"/>
        </w:rPr>
        <w:t>/</w:t>
      </w:r>
      <w:r>
        <w:rPr>
          <w:rFonts w:ascii="仿宋" w:hAnsi="仿宋" w:cs="仿宋" w:eastAsia="仿宋"/>
          <w:spacing w:val="-7"/>
          <w:sz w:val="32"/>
          <w:szCs w:val="32"/>
          <w:shd w:fill="FFFFFF" w:val="clear"/>
        </w:rPr>
        <w:t>生。</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t>2022</w:t>
      </w:r>
      <w:r>
        <w:rPr>
          <w:rFonts w:ascii="仿宋" w:hAnsi="仿宋" w:cs="仿宋" w:eastAsia="仿宋"/>
          <w:sz w:val="32"/>
          <w:szCs w:val="32"/>
          <w:shd w:fill="FFFFFF" w:val="clear"/>
        </w:rPr>
        <w:t>年以上三类公办幼儿园保育教育费收费标准在此调整基础上再分别上调</w:t>
      </w:r>
      <w:r>
        <w:rPr>
          <w:rFonts w:eastAsia="仿宋" w:cs="仿宋" w:ascii="仿宋" w:hAnsi="仿宋"/>
          <w:sz w:val="32"/>
          <w:szCs w:val="32"/>
          <w:shd w:fill="FFFFFF" w:val="clear"/>
        </w:rPr>
        <w:t>1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月</w:t>
      </w:r>
      <w:r>
        <w:rPr>
          <w:rFonts w:eastAsia="仿宋" w:cs="仿宋" w:ascii="仿宋" w:hAnsi="仿宋"/>
          <w:sz w:val="32"/>
          <w:szCs w:val="32"/>
          <w:shd w:fill="FFFFFF" w:val="clear"/>
        </w:rPr>
        <w:t>/</w:t>
      </w:r>
      <w:r>
        <w:rPr>
          <w:rFonts w:ascii="仿宋" w:hAnsi="仿宋" w:cs="仿宋" w:eastAsia="仿宋"/>
          <w:sz w:val="32"/>
          <w:szCs w:val="32"/>
          <w:shd w:fill="FFFFFF" w:val="clear"/>
        </w:rPr>
        <w:t>生。</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二、本次调整的收费标准自</w:t>
      </w:r>
      <w:r>
        <w:rPr>
          <w:rFonts w:eastAsia="仿宋" w:cs="仿宋" w:ascii="仿宋" w:hAnsi="仿宋"/>
          <w:sz w:val="32"/>
          <w:szCs w:val="32"/>
          <w:shd w:fill="FFFFFF" w:val="clear"/>
        </w:rPr>
        <w:t>2021</w:t>
      </w:r>
      <w:r>
        <w:rPr>
          <w:rFonts w:ascii="仿宋" w:hAnsi="仿宋" w:cs="仿宋" w:eastAsia="仿宋"/>
          <w:sz w:val="32"/>
          <w:szCs w:val="32"/>
          <w:shd w:fill="FFFFFF" w:val="clear"/>
        </w:rPr>
        <w:t>年秋季开学开始执行，市中心城区三类公办幼儿园对入园幼儿按学期据实收取，不得跨学期收取。</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三、严格执行教育收费公示制度。市中心城区三类公办幼儿园应在醒目位置设立公示栏，向社会公示收费项目、收费标准等相关内容，未经公示，不得收费。</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四、此次调价后的相关配套措施如退费、减免等相关措施按有关规定执行，同时做好宣传和解释工作。</w:t>
      </w:r>
    </w:p>
    <w:p>
      <w:pPr>
        <w:pStyle w:val="TextBody"/>
        <w:spacing w:lineRule="exact" w:line="600" w:before="0" w:after="0"/>
        <w:ind w:firstLine="42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textAlignment w:val="baseline"/>
        <w:rPr/>
      </w:pPr>
      <w:r>
        <w:rPr>
          <w:rFonts w:ascii="仿宋" w:hAnsi="仿宋" w:cs="仿宋" w:eastAsia="仿宋"/>
          <w:sz w:val="32"/>
          <w:szCs w:val="32"/>
        </w:rPr>
        <w:t>市发展和改革委员会        市教育局        市财政局</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20"/>
        <w:ind w:firstLine="640"/>
        <w:jc w:val="center"/>
        <w:rPr>
          <w:rFonts w:ascii="仿宋" w:hAnsi="仿宋" w:eastAsia="仿宋" w:cs="仿宋"/>
          <w:sz w:val="32"/>
          <w:szCs w:val="32"/>
          <w:u w:val="single"/>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 xml:space="preserve">月 </w:t>
      </w:r>
      <w:r>
        <w:rPr>
          <w:rFonts w:eastAsia="仿宋" w:cs="仿宋" w:ascii="仿宋" w:hAnsi="仿宋"/>
          <w:bCs/>
          <w:sz w:val="32"/>
          <w:szCs w:val="32"/>
        </w:rPr>
        <w:t>27</w:t>
      </w:r>
      <w:r>
        <w:rPr>
          <w:rFonts w:ascii="仿宋" w:hAnsi="仿宋" w:cs="仿宋" w:eastAsia="仿宋"/>
          <w:bCs/>
          <w:sz w:val="32"/>
          <w:szCs w:val="32"/>
        </w:rPr>
        <w:t>日</w:t>
      </w:r>
    </w:p>
    <w:p>
      <w:pPr>
        <w:pStyle w:val="TextBody"/>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
        <w:spacing w:lineRule="exact" w:line="400" w:before="0" w:after="0"/>
        <w:textAlignment w:val="baseline"/>
        <w:rPr>
          <w:rFonts w:ascii="仿宋" w:hAnsi="仿宋" w:eastAsia="仿宋" w:cs="仿宋"/>
          <w:sz w:val="32"/>
          <w:szCs w:val="32"/>
          <w:u w:val="single"/>
        </w:rPr>
      </w:pPr>
      <w:r>
        <w:rPr>
          <w:rFonts w:ascii="仿宋" w:hAnsi="仿宋" w:cs="仿宋" w:eastAsia="仿宋"/>
          <w:sz w:val="32"/>
          <w:szCs w:val="32"/>
          <w:u w:val="single"/>
        </w:rPr>
        <w:t xml:space="preserve">抄送：市市场监督管理局                                                       </w:t>
      </w:r>
    </w:p>
    <w:p>
      <w:pPr>
        <w:pStyle w:val="TextBody"/>
        <w:spacing w:lineRule="exact" w:line="400" w:before="0" w:after="0"/>
        <w:textAlignment w:val="baseline"/>
        <w:rPr>
          <w:rFonts w:ascii="仿宋" w:hAnsi="仿宋" w:eastAsia="仿宋" w:cs="仿宋"/>
          <w:sz w:val="32"/>
          <w:szCs w:val="32"/>
          <w:u w:val="single"/>
        </w:rPr>
      </w:pPr>
      <w:r>
        <mc:AlternateContent>
          <mc:Choice Requires="wpg">
            <w:drawing>
              <wp:anchor behindDoc="1" distT="0" distB="0" distL="114935" distR="114935" simplePos="0" locked="0" layoutInCell="0" allowOverlap="1" relativeHeight="5">
                <wp:simplePos x="0" y="0"/>
                <wp:positionH relativeFrom="column">
                  <wp:posOffset>165100</wp:posOffset>
                </wp:positionH>
                <wp:positionV relativeFrom="paragraph">
                  <wp:posOffset>-2912110</wp:posOffset>
                </wp:positionV>
                <wp:extent cx="1498600" cy="1498600"/>
                <wp:effectExtent l="0" t="0" r="0" b="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8800" y="7491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r0LST2QjEBLRzxMyjxKSPxLyHsNDX3QBzvQigEMTP2NDLvLiM8OB8Da1MIQC3MBiwDa1MNXV0kOq5vs5J3wKyatOGW0pFxLi=xLZFyMyh5wamXz8qOvqSuuqB0vsWxxsCVzMCDr7eG9KlqrNyS06a40KBwn8O8ubyS+aeQxsV2zaGp06x088W6sbSMpMZpOB8Da1MNXV0kOfzJOEMoY14gcGUxYT4gaVT9uqB0vsWxxsB2nsV4tr13wKiuyp+TraugOB8SZVctXWQ0blUNXV0kOfzJOEMoY14gcGUxYUUyYWINXV0kOq5vsbKU7rqPs5KUtaqMtLR3675u0KF63SvuT1kmalEzcWIkUWMkbj4gaVT9CPn7T1kmalEzcWIkUV4ocD4gaVT9uqB0vsWxxsCHx7Ow0e53qivuT1kmalEzcWIkUV4ocD4gaVT9CPn7T1kmalEzcWIkR1U4Tz39LCf0LCD3MCjwMy=wLCPwLSvuT1kmalEzcWIkR1U4Tz39CPn7T1kmalEzcWIkUFksYS3xLCHwKS=zKSH3HCDyNiL4NiT2HB=nxqF74MRzvKSW0MOZw5mUvqe9yuGF8xj7K0MoY14gcGUxYUQoaVT9CPn7P18sbGUzYWIITC3wNSHtLSX3KiDtLS=vOB8Ca10vcWQkbjkPOfzJODMuaWA0cFUxSTECPVQjbi33Px0EPxzzPhz3PhzvNRz3PivuP18sbGUzYWIMPTMAYFQxOfzJOEUyYTogclEMQCT9LCvuUWMkRlE1XT0DMS3MBiwSYVErPWQWZFkiZEAgY1T9na501iKRr5F+OB8SYVErPWQWZFkiZEAgY1T9OEAoXzU3cC3tY1klOB8PZVMEdGP9CPn7TFkiU1kjcFf9MB3wNC=vLC=7K0AoX0coYGQnOfzJOEAoXzgkZVcncC3zKiD3LC=vLCvuTFkiRFUoY1gzOfzJOEMoY14kYDMuamQkdGP9OB8SZVctYVQCa14zYWgzOfzJOEMoY14gcGUxYUYgaGUkOiAhMFHzXlX0NSL2YCYjMVIiNCLvLyH0XVD2YlDyMFPw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soSSMxPmo1SDoJaSAodCQyTmXxXiQNayAkSTgxLjYIQT8KRDUsdWAEaTYHbyknZ2khTl8ycUgFbkAZSWYldGAMLlIORD8CNT4objoidVYQQhr1aWErSW=4Q1oSPj7xZSAndEojP14UP1T1a2AsLGErU0P2U2n0XjQqcGEzYV7zRGAjREU0UzkFS2YMamTwXyYjckkTcCX2cGAndRsYUCYxaVEZYkAsUjEZcSQwcToiLSkOMCAVb0g5T1Q3Sl8NTWgXLVwTcSkqQWT1JygyTzopVlI2K0QSXSEiVEoxXjgqUT0pRD8YUDYWSzwwRVIVS2g3XTckaVcxNV8VQkTxXmMrSzwjLlspYD4lVjkpZSg0b144PlY5dVLyPzY4al8BcEgVNGILalUEMz0BXiX0cyIMK0jwRRrxax83dSPqdUL4SWcVK2n0RmHqLzkgSWEmbyg4Xx8WVSc5NT4JYWU5M2oWVSjvSzMnY2oPVCMoTyk1ZSYnRWQZRTQxaVo5QFwgTkkkTlYPUCA2ZFbzSlsVZiMUcWY3SlMlTWA2Ukn1QjL2ZlkFQEL3QCcmSz8jPzgRcyQycDYjU2kuUVowbkgoZEECZSYnRS=2bjoEQVoVXjwGQ0MOSj8lUTD4RzIxMSATUEcJM1MVYUIOYlj4TzICPTYgUzcEdloYUEAkYj4PdT4BQST4JyITUkQpLWcsU1YSS0L4UmEgTjD2XlooLFoTYiIQTV0LJyc2QV71Vi=vZFsCdkEoR1YPRz3vUikUNTUxMCUHVEc5XmM1UVoPTxrvVWAUc2QFRCATQmj3SmUVY0EPYEA2Ui=3LmX4QjQrMj0mNVEha1gYaST0QV81SlULLEg5XjsEQz8LXj4oYzMZRRs1TWkpUCDqND8PJ0UTTyL2bDUkbkQzPWfwNST2SUYWQlsUYWUgP0AoSmf1Pj4McyMXUVs5a1sSQlQvZVswPyUzT1fxcjYsQWEsUEElZlImTDv4TEj3ZyIIPz8sdloDRiYVakQOTGMnXUbxYGY0Y0oHSEUXVkYPYTsOXlsRUzUzaUULbjQJRVw0a0gIcWUwNEUBUScAUlYUQ18WM2YRbFMQSVYuTWbxT1gjXVIgUSAWR2AuaEEPT1nqJyfwchrxTVovZzwtXjMQTz0UVj7wQyUqP1IOZ1wETkYuZlkNcWX4NTcBQh8VMGIUa0QTQT8rdF8MaEMGVjHyRDD2Q0XvRSQUTWc3Vmk1QWEvQmoSJ2c2QEkpciMWaGcQSjEPUET3NGH3UCXyQGnyYjsrT2UybmgIURsnM0IoJy=xP2YmbT0mVGcQYDYmMFwLY0oYLVEKNDoQXz0ra2I2UWQCTEQCVSLuJzoEMSL4TzQIPyj4Y1UNaEEQMUMOTzoLRCItQFHvZmAUUFsraFgialIFdFULcjX4UTk4QGExayEgVV71bWA2cykjTWkTTyAzclMKSFIFRjgAMjEzZTUvUF8TSEkyQiIoajk2azLxM1IJU2QUQmAMRzw5Tl81Sx83ShsXPk=4bUMjZ2UBXhsYZlgxdUkMLC=2MSkDQjfxKx72alDzTj8iUWIwMTvxUmMVVSEMZVcQaVgtcVT3MGERRRs0ZEoOQDYCY2YrSmEERGnxSlQHYWYJakgjaEPxMTj4SCYpczYyMlsrbDQIUkERMUMUakkNPVgEaCIpczsncWMIUUkzal0WTR74UF4GdGAZVEXuP0H0Pz4iTSAiTF4xTEj3ZV0FP2EFUTIwLSYMclwCREEgZWEnbjoMUF85PWTyZEUIPTISbGMPUkAIZUARdFk2bDohLj8pLEUnMh84PSAJUjIzMzgqQ1MQYSgiQVciK1oSSVYmaEonZ2QsPzIKZUUYTh8OMF0ONTcnT1nqYCARVDz1RW=0LDwBU1wmM1cDT0YqTyH4VkjwayUvUTzzYzUtajzwMUQrQUcVZEo4TUQub1cxazcmUDIZMzUhK2QmPiUVTUoDZFIYRz4PPhsGSUHwPTIITVURM1kDLD8EdFYCaUcvRy=yZ0jxVjIRYCcWaTs5STUOSSAiTWQJVmogMTXzcSfzZVHwSTTqMSIASV0LPjwqRDsrazMNbi=zVScYblMUYCghaUMpMUIDbxsqaDUuUTQIX1IwVjwKLVkTYzUoTz83ZTwRc0UpRTMsZUI3LCgpSVT3PjkESFwqXSIOKzcRJ2gCaTsxa2ECazgjRCQvZzcISUIHNFkIb2oyZVstUGUpaTgucTT3ZVHvTTIHZCIBQj8gYyYqYV34QGgQUCMuYhsPYF82RVk3LCXxQl8EVWEGVSgWNUEnYGERRyAsZV4Ia2MFRDsjT1ECdVgpQUknXSUMRUAKXkQTUFMMTWgEP10RRGTvbzksQFjzQCE1b2cnLFnwUVrvRV0uUEEVXjUsUFUndSkhR1wTUEcvPjspT1IMUTomNUMpL1HvMF4AaCMOaCc5bjcpalQvQTchMCUSTiQvc2MkPjEDUVsYTkALXzsRdGEsRDURUGgqa1g2dDsNYyIqYjQKQlg2SjcTLkc2TyIMPTzva14lQl8SQWEGUDkOPTE3c0ARX1kmdDcRQlM3Q0UwLFYvUDUZc0MZX1Mtb1QFLEUmbUMiZEoqVFMWRjgmZzEVSj4UQEEMMlEURzc2Y1ModjrvVV71SjgCVVDvTTMmb2YBXWcLSVERPlsJSSI3PyYsRkAmaDLvbUMAUCAEYWnvTkorRzEOVGogQTgsSkMIQkH2KyEka1MxZkQrTz3zLV7zSSARPzP1YT0UMSYDUDPzXzgIXygldCATPVEobj3xalcNTjkWLlERUVkvZzcmVSYWTls4b1D3LmIEST0ALzUtdRsEZ17qLFQvdj4vSyEKMDwCS0UibzgxNTYWbDwQQUEWbFgDXzsZaF4mbkUDQVEKQVokSSQ3c0kmSyEkUl40dGQpdl40ZFkCQEIzbVc3MzgJZDUodUEDRj0CQDvxNF0UbSk4UD8MciUvQD4QalopQUUubDsWdSIkQ2ABa2IEVlEhUFwmVkj1UmjvcCEERlcib1coPl4wdEILMDIVaWgBVScgakUyZWInbTgIQiXvUUnxLGQSQCMOSVb4SEUZU1c4bGEIU2EXM0UuVEUVTl8LY0kZcyj1RDUoTlkOazLwMTM3NSckb2M3QlT0cykJZT4RdDDwckc4QVb3bjrvY1QuPUMPXVYkPjbudTcqUkUmNWIPSVQRQjUKTCgRRUYTVlkZUVEYSl0iVjQqRFsZbFk5ZjEsUlMVPiYkcDIlRj4ISF0MMkcIZUcyPzkAMTU4ZCkZQUD0Sj0hSEX1ZyQvaiAIRWg0QjcqVlYMcEAFMjQRUzcuTGgzRFI3S1oiVDksTifvclk1TVcQMVsPPWMEPl8TbGTvXTo3SEgTZCgERWn0dUgWdGEmTWAGSi=yQDEvQTkTS2MSU0M3VFgLSWcmaFkCMEQuTVL1TjMWYTIESSYuPicOcTMKPjYocjkxUWMKdl0hTjgXUCkIUmQEZDooQjU0bzEvZ2oVUD4CbUg2LT7xTlYCSUYSJ14xY14GLj7vXzYzb1sFYVIQLGELclILSlYEdTcKSEoFMygpRkD3TiQiL1gtSTf0LGoCXjQnU2gMPkItbj4Eb1oEY1YZPl0LZTkhZSAMMEQZRSUuLicmRB74MTPzPxrvU2T0bWAyY1gIUyAwRiUDUlY4LGMkVlnzUSIhX2cIVD01YlsYPjz1PigMVEUoL0QWa0IOTDL4VGkAZWEvNFMrVkUlSj4qbWAiTkoJK2YIdmbvZU=1VjcWSj3qZlsAdF4QZDoIVDrzdWUSQGInPxsmRmMob1MMaGQqT2fwZmcOdFkNaGYAcGE0MDMlbkMZZ2cuR2k4QDfyTTP1aWA2S2IZSEYKZlvwYlwPJ0jqT1oSbyIHR1sTPjkvZGAickkwLTL3bDguVSM4LmELdB8jaSYSQmIORFkjSFclSCIxdj8ZMjvzTyU5YSEYTkogNGQjViLqNF4xSkPxTzs4RUEoMFcYcDnzQkMjcUIUYx8mLFIHUFUHYCUkKx8NUj3qPzsTS1k1Z2QHVl8NQSIYa1UKUFP2SBs1dkkxVFYGbUEXaTsvSDgSaTMCaz8QcUAhYVwAXh8KaWAHMCckXTD1MEoKbEQDNVoPLDMDLknwLj0nb1QqVCM2MVkZQFgUZzsvRicOcVksRV8QajYVMzIoXmUqPloYMDTuR0ErSzzvTjkhLEILbD4RXUf4dDr0YGgSciQqbWUqdlYHY13vQUUYPyEzLTP3NWj2NWQpZT0iT1QgUUgyYiQSLCABPScVUWnxcTUIQiUBdEAhYDIVM1gnPykUP0gyLV8DRikoJyIjTjILRkgESykVZ1MMTWkQbEULYzo4RVoFPykiTWomZ2A2J2=0Pz4KLjIYRGfvJ2H3VCQUNEL4RzMIUmQiUj0lTUUXXlsSUGQQPj4ZUUIPb1wqSFcnPSLuZ1byVVcBPWgJcyMyUTIlUGg3b2cyZjYmLFgGYzYmLikUPh8qcDQWM0o3PSj4UlIsdCQjNWUBJzvzdF4tMSQkQGkIYl4zL0EpRUUXaTkGXkImUEgyMFQATkoHRVwrQkUUdVsFPWISVT4pQjEXZUIiTjguQUIxMzESZR8NU2oDRmEYUzUTM2YASjwlVUYwZlgRSScRQjEpQVj0dVMRLjkARyLqPUkHVUYDbykJVDIPYGUFQD4HRTENVmgGPkYEVjYkLyEASCjzXTsrVTYvZkkiTUn2QzsgSTYtRlcEaCQDTmcAcjU5bGAOSFwRQVPzRzEVVhsnNUEAQjnwdT0RUGImY0b4STwiS0URQ0oIaDcDQik3ZjoHdlcmUV8DViMITTUObBsNVCA0PT74UDEPbiAVUTUzQUgRYTYAbUgjVU=1QzguRFfqLF4AVWYFQVYDUDYwPSkESGQOPVoCXVw2RmoFZyY1Qz7zb1UCRjQFUlwJRlg0aUkYdiUFYSIDRicDLEkQdE=qVD8QX2gIb1cuSmMSc0osXiEFNDoVYigiZUgGLkIXbGEXRkIWMVkzJ2codVU3UUIibDUXXl4VRUYTUDQsT1INQSAYZiknUCEgdlYybTQEX18oZVrxPj8mc0kSUEUvYGIBaVskXzEhYjsBRz8kdTcQRV8ESWUmRiEoP0YOLVcHcSIQU2cObEjvLzQNUlg5QGDwQjoWYkUnXTwIX1sNbDYLLWcGNCbzQlgJa0n3PzIQT0TzQUUmZ1YvdiMpTz8BYSQXdDfwPjUhaEc3RFL1MEEsYF4ZK2cTSmIEdTUjTyEMYWgYZ2U3Z1UUVGgEVVwtQlYvZVvvJ0IkUV4RYSUVTzUKRkcKS1Y2QEknQTk4PmgrSDwHUFT1MDgJb2ANdUonaUkhVF0raEMMZzcBaEUvP103UWgrXTknXzYBZDQtakkHbFEvYkYUTl05YkIPbWEuRVspZF04Zh8yT1UmUmgVckYRZjIvdD0vNGgTUF8Jb1oUUlwqZ0khaUUFYmMWPzkDa0MkLSQEK1YQQjjzPUo3TjUXcFYYY2Y4aTIPclcnahsndD8zMFkMa1cpVRsMVmcMNEovJ0EXSUEoPkQWY0o2LlcXbmQMPSgVY0XvZ0UUcDoiLyUOX2b1al0YSSYMTl0ZNGgyZzImMmACRCkGa0UTVi=yMFoAU2XwcCMUQWMmJzoyTh8VUWgnbkERYDX3UD4HRUkXNET0X2UuVjzxQUc1K10BRF42QDD1VUolXjnySToUTk=wYzgycFsTYkIqdUY5X0QASkoRTU=qQiY0RjcwJyQZdGABRmELbyUhZEMXTUYyTl8WPUYPPmUEViAMT2MhUjgkQFsrMxsRPlL0XUIQP2fvY2IYZTk2ZFgTT0E4bjgBZUgSbzkILTswPTUiVVwQcFb4QzkrbmUYP0oUK2cgR1gLSmgJSUo3LyUsaDDqXVMVZ0MGXkoiZFw4TkHwQ1cYMWIUT2gDTkj2dUUQbTcjYykIPSEnUzUjdEQmUFY2QVn3VDkObmIBdGLyRl0HRV8QMTcIdWj0Y1wMTjnwSyIrPlXzQzMlUDkrTFwWQjkRQ2AZRDoAP1sEMGQQXz8qZjEoRyIGPkUBVVU4bD0mSzkOVGA1Y0f4UTkSaVwWbT7va1DxVDEXLUINblMOUVo1czsLQzUiTUIVYCczTFQZRVkuVDcWRzc4aj44MlUVZGcVYz8LUjULUiUsXx83T2EoSD3ySlkFbTDzSmE2ZjEQQGgEM1oBRiYIbF8uVVEETDYsR0nyLjciPlMEVl4ia0MhLUYDdTsIb1PwQzg4aF8LMTYwbycwQ1QCZjUPbV4qT0QATmEiPjctL1IMUzYWRUkVSjj4LEMGbzEraCgMQzoXPkkEZV0PNTsKMEA4ZVQzVTgtSzcgbjkDQGIBaF04QDIJUyICaCgubVQEM0YMVmUEUjUVPkLzZDMDQTUGYV44UD0EaEUENVE3XRsBPTQPSTEObFXvQl4DbWMvPiAFcjcIb0IBUEAjJ0INcEUvRVkDSFk2PzgEPmbySiMPZF0YPUMvUWkxQTkAQz4jYjkrQC=1RzgHUFshUkcxTTonaVELQjoWK0InYiYDUyMFTmP3Y10Vc2oLcDcuLjP3PyYGTjkRRzsQZFYJTCMoaykgTUYqbVktXycEcEcDbj4sPmIrTyIFQkEGRT0yMjQLbzEuL0cBazgLMkL2UV8EJzM2PyAUbjf2Q0czJyE3b1kXdDgXQTIITCYCQTIZZFwnTjIQUlIrQVD0dWQqcVIWT2ApQzj0SDc2LFglZTUGamgETkggZl4CZEkCTD3wRVsmS1gtczYHUyUzZEYlUyIibTvucSYMUzEsb2cKbVTyQ2gIa1swR2grY2IPQmg4LF84dGANdEkJb2kLUFQRUmQVQzsAc1ETZUDvYV33MSbvU1ImRTETczwBRCIQPkosNFgpVDc0LzMGNEH2XikLXz4WT2QGVUotUDswYkQWZDk0NTIicjjyVloAZDU3NTkLcmMUaUQRQWUDYCXvR0UTSCESLTEEdEMzM2ksb0IqXUcQcEMXcCgRa18NMUQGLTIlM0YJUDosT2gWQlgJalUnRjoMLWYmLTs3U0U3RFv3QlIZbWgkY0o2M0kzLzgKSVgzbWTxMWMCLlMVSVI2Z1cSZTsYaVYAQkQhbEYVUiQMXzYpQVD3dUUQcGEITjbyY2IERVUnMiYFTjkJLCc2aFgTU1cVZiEJLCMyb2chZlvwVGIqNTQoUygmbDvqdVcWPVIYP0kST2kZZDwKR1kEbkcCcmUuNEQHZ0ckLR7zPjU0VVIFLWAuazvvTiYFP0klMR8CcV4PQVH4YUT4VUY1Q1EZRUIIREkSbTwlQGkMQkMPbT02b2cUZD8GTTvvNWMidVEBYGcJQUIwZjURSR83cTwXVjsJSDYRX2cRYlD0cFs1TDsRJyACcUn4c1XvMEEXcmoKblEpc0EtaVsTazMiSjQDX1gnYz0saWIQTGkmQT8xZEbxVWUjUDE4QV42UEERazU0bj7xZ1ryVlMQdDkYdkUFVmEER0AKc1w4dkoGRTvzPzoPRSIHP2QWcTshL0kQZDYVKzLyRzswQUkyR0AKcSESc0D4XTEtLCcATyMMaE=1Y0ESalcsZiH0ajLuTWEVLEcBbEnxZFsrR0IlMkc3bFgNRkQlaEYAbFsTREksX0IQQWcQTEMVUGANQUYZRFoJakQYSmIrP1UMc1kycGMAVTw1RjozVVsTUkYrXSkkVDwGTBsgdmAAQWDzVjIZUD4uSVcsZDP3PTo3Y1wRSWEWaGIJMDzvXzn3RToLbEbzLGMkTC=2TkoGaWg4RSkETD0QQGELUkkycCAFRDsKdWj0amYpLT4ESjYHQVINSTUxM0g5RV0ULTQBazUhVlbvQGX1Vj4tTSEFRikEdSQRdEcPTjckXkE4aGQjQW=vZGksUjIDSEImQVHvc1vxS1QFPx8BLCULZFondlHwaVkrLCUFdGk5dFjwVEL4dGnvazctMVLvL2UNQSbyPiApZ0ITZSgnLCHwSjsMLFgnVDD4LV8OYDgVUWAOMFkjdmEWZSIOLTI5aV8jLjMCZDUoMTHxQlUnP0crNV0Zaz4idFYwdT4SPiIlVSfxbkgoaUbxbSDwYFglMSQCR2EuSjTxXlQhXiPyQVEoYyEgLDoKTyg3dEnwUyENQzIxLWUzLFQFPzQKMD4GYEkFQR8oSl0NTjwjT0MNYkI4Tlojb1g3M0MVQEIORjb2Vl30PlszLiUxc2b4bWkiNWoTNFgPbi=xLlvzcCL3cGQkLycjdDs2ZUgNXkIHb18NaDQ2bCkNVVQ5VmcSbVwxUVT1ZlPxMCYRRjMIdGAiQ0IRQGIjbTbvVWgAc0MocUHyZz4icCj2PV8qPyMpXkHuTjktMGQsTD0mc1TuPkEYLlUDdFwjMlXxUjgDazE4VSUkQ0kFYTwuTVUGLlMNQlY2VDcTTTTyVETxR0IlU0cRMyYWczcFMEL1RzgnSFfzUj0pRFQMXyU5bF4KUD4UMEH0MVopNEMiZD4OMj0xNDEILzEXYUEEMFbwQUAmaVMMSFgNSUI5LyAi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FHzXiQhYiT4LycjMlP0XlL3Ly=yLiUgXSclXSLzYCD7Kz0jMS3MBiwPbl8eQlwgYy3wOB8Pbl8eQlwgYy3MBiwIaVEmYUQxXV4ySV8jYS3wOB8IaVEmYUQxXV4ySV8jYS3MBiwSYVErT1UxZVErOiQtLlYIJ2D8QmouY1n3ZEERYDo3RyEHK1wWcD8hSDU2TEUAaT4SVTMqNT0XQCYgZWI0L0QyXybvQ0o4MWYBYUYvOB8SYVErT1UxZVErOfzJOEAxZV4zT1UzOi=7K0AxZV4zT1UzOfzJOFIHXV4jU2IocFT9LSvuXjggalQWblkzYS3MBiwycGIPXWMyU18xYC3wLiLzMSX2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98680" cy="1498680"/>
                          </a:xfrm>
                          <a:prstGeom prst="rect">
                            <a:avLst/>
                          </a:prstGeom>
                          <a:ln w="0">
                            <a:noFill/>
                          </a:ln>
                        </pic:spPr>
                      </pic:pic>
                    </wpg:wgp>
                  </a:graphicData>
                </a:graphic>
              </wp:anchor>
            </w:drawing>
          </mc:Choice>
          <mc:Fallback>
            <w:pict>
              <v:group id="shape_0" style="position:absolute;margin-left:13pt;margin-top:-229.3pt;width:118pt;height:118pt" coordorigin="260,-4586" coordsize="2360,2360">
                <v:shapetype id="_x0000_t202" coordsize="21600,21600" o:spt="202" path="m,l,21600l21600,21600l21600,xe">
                  <v:stroke joinstyle="miter"/>
                  <v:path gradientshapeok="t" o:connecttype="rect"/>
                </v:shapetype>
                <v:shape id="shape_0" stroked="f" o:allowincell="f" style="position:absolute;left:1439;top:-340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PwNBfyLr56JR=sHDDoOB8AbGANXV0kOfzJODQuXzkDOmr0LST2QjEBLRzxMyjxKSPxLyHsNDX3QBzvQigEMTP2NDLvLiM8OB8Da1MIQC3MBiwDa1MNXV0kOq5vs5J3wKyatOGW0pFxLi=xLZFyMyh5wamXz8qOvqSuuqB0vsWxxsCVzMCDr7eG9KlqrNyS06a40KBwn8O8ubyS+aeQxsV2zaGp06x088W6sbSMpMZpOB8Da1MNXV0kOfzJOEMoY14gcGUxYT4gaVT9uqB0vsWxxsB2nsV4tr13wKiuyp+TraugOB8SZVctXWQ0blUNXV0kOfzJOEMoY14gcGUxYUUyYWINXV0kOq5vsbKU7rqPs5KUtaqMtLR3675u0KF63SvuT1kmalEzcWIkUWMkbj4gaVT9CPn7T1kmalEzcWIkUV4ocD4gaVT9uqB0vsWxxsCHx7Ow0e53qivuT1kmalEzcWIkUV4ocD4gaVT9CPn7T1kmalEzcWIkR1U4Tz39LCf0LCD3MCjwMy=wLCPwLSvuT1kmalEzcWIkR1U4Tz39CPn7T1kmalEzcWIkUFksYS3xLCHwKS=zKSH3HCDyNiL4NiT2HB=nxqF74MRzvKSW0MOZw5mUvqe9yuGF8xj7K0MoY14gcGUxYUQoaVT9CPn7P18sbGUzYWIITC3wNSHtLSX3KiDtLS=vOB8Ca10vcWQkbjkPOfzJODMuaWA0cFUxSTECPVQjbi33Px0EPxzzPhz3PhzvNRz3PivuP18sbGUzYWIMPTMAYFQxOfzJOEUyYTogclEMQCT9LCvuUWMkRlE1XT0DMS3MBiwSYVErPWQWZFkiZEAgY1T9na501iKRr5F+OB8SYVErPWQWZFkiZEAgY1T9OEAoXzU3cC3tY1klOB8PZVMEdGP9CPn7TFkiU1kjcFf9MB3wNC=vLC=7K0AoX0coYGQnOfzJOEAoXzgkZVcncC3zKiD3LC=vLCvuTFkiRFUoY1gzOfzJOEMoY14kYDMuamQkdGP9OB8SZVctYVQCa14zYWgzOfzJOEMoY14gcGUxYUYgaGUkOiAhMFHzXlX0NSL2YCYjMVIiNCLvLyH0XVD2YlDyMFPwOB8SZVctXWQ0blUVXVw0YS3MBiwSZVctYVQLYV4mcFf9LyH7K0MoY14kYDwkalczZC3MBiwSZVctXWQ0blUOblQkbi3wOB8SZVctXWQ0blUOblQkbi3MBiwVYWIyZV8tOkX3KiHtLB3zLSfnLyKNtxj7K0YkbmMoa139CPn7RV0gY1UDPy4RLFwGSzQrZF4QP1Q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jPTnvPTEAZh8ATFMJRDUoc18MQzQCPj0wVDsoSSMxPmo1SDoJaSAodCQyTmXxXiQNayAkSTgxLjYIQT8KRDUsdWAEaTYHbyknZ2khTl8ycUgFbkAZSWYldGAMLlIORD8CNT4objoidVYQQhr1aWErSW=4Q1oSPj7xZSAndEojP14UP1T1a2AsLGErU0P2U2n0XjQqcGEzYV7zRGAjREU0UzkFS2YMamTwXyYjckkTcCX2cGAndRsYUCYxaVEZYkAsUjEZcSQwcToiLSkOMCAVb0g5T1Q3Sl8NTWgXLVwTcSkqQWT1JygyTzopVlI2K0QSXSEiVEoxXjgqUT0pRD8YUDYWSzwwRVIVS2g3XTckaVcxNV8VQkTxXmMrSzwjLlspYD4lVjkpZSg0b144PlY5dVLyPzY4al8BcEgVNGILalUEMz0BXiX0cyIMK0jwRRrxax83dSPqdUL4SWcVK2n0RmHqLzkgSWEmbyg4Xx8WVSc5NT4JYWU5M2oWVSjvSzMnY2oPVCMoTyk1ZSYnRWQZRTQxaVo5QFwgTkkkTlYPUCA2ZFbzSlsVZiMUcWY3SlMlTWA2Ukn1QjL2ZlkFQEL3QCcmSz8jPzgRcyQycDYjU2kuUVowbkgoZEECZSYnRS=2bjoEQVoVXjwGQ0MOSj8lUTD4RzIxMSATUEcJM1MVYUIOYlj4TzICPTYgUzcEdloYUEAkYj4PdT4BQST4JyITUkQpLWcsU1YSS0L4UmEgTjD2XlooLFoTYiIQTV0LJyc2QV71Vi=vZFsCdkEoR1YPRz3vUikUNTUxMCUHVEc5XmM1UVoPTxrvVWAUc2QFRCATQmj3SmUVY0EPYEA2Ui=3LmX4QjQrMj0mNVEha1gYaST0QV81SlULLEg5XjsEQz8LXj4oYzMZRRs1TWkpUCDqND8PJ0UTTyL2bDUkbkQzPWfwNST2SUYWQlsUYWUgP0AoSmf1Pj4McyMXUVs5a1sSQlQvZVswPyUzT1fxcjYsQWEsUEElZlImTDv4TEj3ZyIIPz8sdloDRiYVakQOTGMnXUbxYGY0Y0oHSEUXVkYPYTsOXlsRUzUzaUULbjQJRVw0a0gIcWUwNEUBUScAUlYUQ18WM2YRbFMQSVYuTWbxT1gjXVIgUSAWR2AuaEEPT1nqJyfwchrxTVovZzwtXjMQTz0UVj7wQyUqP1IOZ1wETkYuZlkNcWX4NTcBQh8VMGIUa0QTQT8rdF8MaEMGVjHyRDD2Q0XvRSQUTWc3Vmk1QWEvQmoSJ2c2QEkpciMWaGcQSjEPUET3NGH3UCXyQGnyYjsrT2UybmgIURsnM0IoJy=xP2YmbT0mVGcQYDYmMFwLY0oYLVEKNDoQXz0ra2I2UWQCTEQCVSLuJzoEMSL4TzQIPyj4Y1UNaEEQMUMOTzoLRCItQFHvZmAUUFsraFgialIFdFULcjX4UTk4QGExayEgVV71bWA2cykjTWkTTyAzclMKSFIFRjgAMjEzZTUvUF8TSEkyQiIoajk2azLxM1IJU2QUQmAMRzw5Tl81Sx83ShsXPk=4bUMjZ2UBXhsYZlgxdUkMLC=2MSkDQjfxKx72alDzTj8iUWIwMTvxUmMVVSEMZVcQaVgtcVT3MGERRRs0ZEoOQDYCY2YrSmEERGnxSlQHYWYJakgjaEPxMTj4SCYpczYyMlsrbDQIUkERMUMUakkNPVgEaCIpczsncWMIUUkzal0WTR74UF4GdGAZVEXuP0H0Pz4iTSAiTF4xTEj3ZV0FP2EFUTIwLSYMclwCREEgZWEnbjoMUF85PWTyZEUIPTISbGMPUkAIZUARdFk2bDohLj8pLEUnMh84PSAJUjIzMzgqQ1MQYSgiQVciK1oSSVYmaEonZ2QsPzIKZUUYTh8OMF0ONTcnT1nqYCARVDz1RW=0LDwBU1wmM1cDT0YqTyH4VkjwayUvUTzzYzUtajzwMUQrQUcVZEo4TUQub1cxazcmUDIZMzUhK2QmPiUVTUoDZFIYRz4PPhsGSUHwPTIITVURM1kDLD8EdFYCaUcvRy=yZ0jxVjIRYCcWaTs5STUOSSAiTWQJVmogMTXzcSfzZVHwSTTqMSIASV0LPjwqRDsrazMNbi=zVScYblMUYCghaUMpMUIDbxsqaDUuUTQIX1IwVjwKLVkTYzUoTz83ZTwRc0UpRTMsZUI3LCgpSVT3PjkESFwqXSIOKzcRJ2gCaTsxa2ECazgjRCQvZzcISUIHNFkIb2oyZVstUGUpaTgucTT3ZVHvTTIHZCIBQj8gYyYqYV34QGgQUCMuYhsPYF82RVk3LCXxQl8EVWEGVSgWNUEnYGERRyAsZV4Ia2MFRDsjT1ECdVgpQUknXSUMRUAKXkQTUFMMTWgEP10RRGTvbzksQFjzQCE1b2cnLFnwUVrvRV0uUEEVXjUsUFUndSkhR1wTUEcvPjspT1IMUTomNUMpL1HvMF4AaCMOaCc5bjcpalQvQTchMCUSTiQvc2MkPjEDUVsYTkALXzsRdGEsRDURUGgqa1g2dDsNYyIqYjQKQlg2SjcTLkc2TyIMPTzva14lQl8SQWEGUDkOPTE3c0ARX1kmdDcRQlM3Q0UwLFYvUDUZc0MZX1Mtb1QFLEUmbUMiZEoqVFMWRjgmZzEVSj4UQEEMMlEURzc2Y1ModjrvVV71SjgCVVDvTTMmb2YBXWcLSVERPlsJSSI3PyYsRkAmaDLvbUMAUCAEYWnvTkorRzEOVGogQTgsSkMIQkH2KyEka1MxZkQrTz3zLV7zSSARPzP1YT0UMSYDUDPzXzgIXygldCATPVEobj3xalcNTjkWLlERUVkvZzcmVSYWTls4b1D3LmIEST0ALzUtdRsEZ17qLFQvdj4vSyEKMDwCS0UibzgxNTYWbDwQQUEWbFgDXzsZaF4mbkUDQVEKQVokSSQ3c0kmSyEkUl40dGQpdl40ZFkCQEIzbVc3MzgJZDUodUEDRj0CQDvxNF0UbSk4UD8MciUvQD4QalopQUUubDsWdSIkQ2ABa2IEVlEhUFwmVkj1UmjvcCEERlcib1coPl4wdEILMDIVaWgBVScgakUyZWInbTgIQiXvUUnxLGQSQCMOSVb4SEUZU1c4bGEIU2EXM0UuVEUVTl8LY0kZcyj1RDUoTlkOazLwMTM3NSckb2M3QlT0cykJZT4RdDDwckc4QVb3bjrvY1QuPUMPXVYkPjbudTcqUkUmNWIPSVQRQjUKTCgRRUYTVlkZUVEYSl0iVjQqRFsZbFk5ZjEsUlMVPiYkcDIlRj4ISF0MMkcIZUcyPzkAMTU4ZCkZQUD0Sj0hSEX1ZyQvaiAIRWg0QjcqVlYMcEAFMjQRUzcuTGgzRFI3S1oiVDksTifvclk1TVcQMVsPPWMEPl8TbGTvXTo3SEgTZCgERWn0dUgWdGEmTWAGSi=yQDEvQTkTS2MSU0M3VFgLSWcmaFkCMEQuTVL1TjMWYTIESSYuPicOcTMKPjYocjkxUWMKdl0hTjgXUCkIUmQEZDooQjU0bzEvZ2oVUD4CbUg2LT7xTlYCSUYSJ14xY14GLj7vXzYzb1sFYVIQLGELclILSlYEdTcKSEoFMygpRkD3TiQiL1gtSTf0LGoCXjQnU2gMPkItbj4Eb1oEY1YZPl0LZTkhZSAMMEQZRSUuLicmRB74MTPzPxrvU2T0bWAyY1gIUyAwRiUDUlY4LGMkVlnzUSIhX2cIVD01YlsYPjz1PigMVEUoL0QWa0IOTDL4VGkAZWEvNFMrVkUlSj4qbWAiTkoJK2YIdmbvZU=1VjcWSj3qZlsAdF4QZDoIVDrzdWUSQGInPxsmRmMob1MMaGQqT2fwZmcOdFkNaGYAcGE0MDMlbkMZZ2cuR2k4QDfyTTP1aWA2S2IZSEYKZlvwYlwPJ0jqT1oSbyIHR1sTPjkvZGAickkwLTL3bDguVSM4LmELdB8jaSYSQmIORFkjSFclSCIxdj8ZMjvzTyU5YSEYTkogNGQjViLqNF4xSkPxTzs4RUEoMFcYcDnzQkMjcUIUYx8mLFIHUFUHYCUkKx8NUj3qPzsTS1k1Z2QHVl8NQSIYa1UKUFP2SBs1dkkxVFYGbUEXaTsvSDgSaTMCaz8QcUAhYVwAXh8KaWAHMCckXTD1MEoKbEQDNVoPLDMDLknwLj0nb1QqVCM2MVkZQFgUZzsvRicOcVksRV8QajYVMzIoXmUqPloYMDTuR0ErSzzvTjkhLEILbD4RXUf4dDr0YGgSciQqbWUqdlYHY13vQUUYPyEzLTP3NWj2NWQpZT0iT1QgUUgyYiQSLCABPScVUWnxcTUIQiUBdEAhYDIVM1gnPykUP0gyLV8DRikoJyIjTjILRkgESykVZ1MMTWkQbEULYzo4RVoFPykiTWomZ2A2J2=0Pz4KLjIYRGfvJ2H3VCQUNEL4RzMIUmQiUj0lTUUXXlsSUGQQPj4ZUUIPb1wqSFcnPSLuZ1byVVcBPWgJcyMyUTIlUGg3b2cyZjYmLFgGYzYmLikUPh8qcDQWM0o3PSj4UlIsdCQjNWUBJzvzdF4tMSQkQGkIYl4zL0EpRUUXaTkGXkImUEgyMFQATkoHRVwrQkUUdVsFPWISVT4pQjEXZUIiTjguQUIxMzESZR8NU2oDRmEYUzUTM2YASjwlVUYwZlgRSScRQjEpQVj0dVMRLjkARyLqPUkHVUYDbykJVDIPYGUFQD4HRTENVmgGPkYEVjYkLyEASCjzXTsrVTYvZkkiTUn2QzsgSTYtRlcEaCQDTmcAcjU5bGAOSFwRQVPzRzEVVhsnNUEAQjnwdT0RUGImY0b4STwiS0URQ0oIaDcDQik3ZjoHdlcmUV8DViMITTUObBsNVCA0PT74UDEPbiAVUTUzQUgRYTYAbUgjVU=1QzguRFfqLF4AVWYFQVYDUDYwPSkESGQOPVoCXVw2RmoFZyY1Qz7zb1UCRjQFUlwJRlg0aUkYdiUFYSIDRicDLEkQdE=qVD8QX2gIb1cuSmMSc0osXiEFNDoVYigiZUgGLkIXbGEXRkIWMVkzJ2codVU3UUIibDUXXl4VRUYTUDQsT1INQSAYZiknUCEgdlYybTQEX18oZVrxPj8mc0kSUEUvYGIBaVskXzEhYjsBRz8kdTcQRV8ESWUmRiEoP0YOLVcHcSIQU2cObEjvLzQNUlg5QGDwQjoWYkUnXTwIX1sNbDYLLWcGNCbzQlgJa0n3PzIQT0TzQUUmZ1YvdiMpTz8BYSQXdDfwPjUhaEc3RFL1MEEsYF4ZK2cTSmIEdTUjTyEMYWgYZ2U3Z1UUVGgEVVwtQlYvZVvvJ0IkUV4RYSUVTzUKRkcKS1Y2QEknQTk4PmgrSDwHUFT1MDgJb2ANdUonaUkhVF0raEMMZzcBaEUvP103UWgrXTknXzYBZDQtakkHbFEvYkYUTl05YkIPbWEuRVspZF04Zh8yT1UmUmgVckYRZjIvdD0vNGgTUF8Jb1oUUlwqZ0khaUUFYmMWPzkDa0MkLSQEK1YQQjjzPUo3TjUXcFYYY2Y4aTIPclcnahsndD8zMFkMa1cpVRsMVmcMNEovJ0EXSUEoPkQWY0o2LlcXbmQMPSgVY0XvZ0UUcDoiLyUOX2b1al0YSSYMTl0ZNGgyZzImMmACRCkGa0UTVi=yMFoAU2XwcCMUQWMmJzoyTh8VUWgnbkERYDX3UD4HRUkXNET0X2UuVjzxQUc1K10BRF42QDD1VUolXjnySToUTk=wYzgycFsTYkIqdUY5X0QASkoRTU=qQiY0RjcwJyQZdGABRmELbyUhZEMXTUYyTl8WPUYPPmUEViAMT2MhUjgkQFsrMxsRPlL0XUIQP2fvY2IYZTk2ZFgTT0E4bjgBZUgSbzkILTswPTUiVVwQcFb4QzkrbmUYP0oUK2cgR1gLSmgJSUo3LyUsaDDqXVMVZ0MGXkoiZFw4TkHwQ1cYMWIUT2gDTkj2dUUQbTcjYykIPSEnUzUjdEQmUFY2QVn3VDkObmIBdGLyRl0HRV8QMTcIdWj0Y1wMTjnwSyIrPlXzQzMlUDkrTFwWQjkRQ2AZRDoAP1sEMGQQXz8qZjEoRyIGPkUBVVU4bD0mSzkOVGA1Y0f4UTkSaVwWbT7va1DxVDEXLUINblMOUVo1czsLQzUiTUIVYCczTFQZRVkuVDcWRzc4aj44MlUVZGcVYz8LUjULUiUsXx83T2EoSD3ySlkFbTDzSmE2ZjEQQGgEM1oBRiYIbF8uVVEETDYsR0nyLjciPlMEVl4ia0MhLUYDdTsIb1PwQzg4aF8LMTYwbycwQ1QCZjUPbV4qT0QATmEiPjctL1IMUzYWRUkVSjj4LEMGbzEraCgMQzoXPkkEZV0PNTsKMEA4ZVQzVTgtSzcgbjkDQGIBaF04QDIJUyICaCgubVQEM0YMVmUEUjUVPkLzZDMDQTUGYV44UD0EaEUENVE3XRsBPTQPSTEObFXvQl4DbWMvPiAFcjcIb0IBUEAjJ0INcEUvRVkDSFk2PzgEPmbySiMPZF0YPUMvUWkxQTkAQz4jYjkrQC=1RzgHUFshUkcxTTonaVELQjoWK0InYiYDUyMFTmP3Y10Vc2oLcDcuLjP3PyYGTjkRRzsQZFYJTCMoaykgTUYqbVktXycEcEcDbj4sPmIrTyIFQkEGRT0yMjQLbzEuL0cBazgLMkL2UV8EJzM2PyAUbjf2Q0czJyE3b1kXdDgXQTIITCYCQTIZZFwnTjIQUlIrQVD0dWQqcVIWT2ApQzj0SDc2LFglZTUGamgETkggZl4CZEkCTD3wRVsmS1gtczYHUyUzZEYlUyIibTvucSYMUzEsb2cKbVTyQ2gIa1swR2grY2IPQmg4LF84dGANdEkJb2kLUFQRUmQVQzsAc1ETZUDvYV33MSbvU1ImRTETczwBRCIQPkosNFgpVDc0LzMGNEH2XikLXz4WT2QGVUotUDswYkQWZDk0NTIicjjyVloAZDU3NTkLcmMUaUQRQWUDYCXvR0UTSCESLTEEdEMzM2ksb0IqXUcQcEMXcCgRa18NMUQGLTIlM0YJUDosT2gWQlgJalUnRjoMLWYmLTs3U0U3RFv3QlIZbWgkY0o2M0kzLzgKSVgzbWTxMWMCLlMVSVI2Z1cSZTsYaVYAQkQhbEYVUiQMXzYpQVD3dUUQcGEITjbyY2IERVUnMiYFTjkJLCc2aFgTU1cVZiEJLCMyb2chZlvwVGIqNTQoUygmbDvqdVcWPVIYP0kST2kZZDwKR1kEbkcCcmUuNEQHZ0ckLR7zPjU0VVIFLWAuazvvTiYFP0klMR8CcV4PQVH4YUT4VUY1Q1EZRUIIREkSbTwlQGkMQkMPbT02b2cUZD8GTTvvNWMidVEBYGcJQUIwZjURSR83cTwXVjsJSDYRX2cRYlD0cFs1TDsRJyACcUn4c1XvMEEXcmoKblEpc0EtaVsTazMiSjQDX1gnYz0saWIQTGkmQT8xZEbxVWUjUDE4QV42UEERazU0bj7xZ1ryVlMQdDkYdkUFVmEER0AKc1w4dkoGRTvzPzoPRSIHP2QWcTshL0kQZDYVKzLyRzswQUkyR0AKcSESc0D4XTEtLCcATyMMaE=1Y0ESalcsZiH0ajLuTWEVLEcBbEnxZFsrR0IlMkc3bFgNRkQlaEYAbFsTREksX0IQQWcQTEMVUGANQUYZRFoJakQYSmIrP1UMc1kycGMAVTw1RjozVVsTUkYrXSkkVDwGTBsgdmAAQWDzVjIZUD4uSVcsZDP3PTo3Y1wRSWEWaGIJMDzvXzn3RToLbEbzLGMkTC=2TkoGaWg4RSkETD0QQGELUkkycCAFRDsKdWj0amYpLT4ESjYHQVINSTUxM0g5RV0ULTQBazUhVlbvQGX1Vj4tTSEFRikEdSQRdEcPTjckXkE4aGQjQW=vZGksUjIDSEImQVHvc1vxS1QFPx8BLCULZFondlHwaVkrLCUFdGk5dFjwVEL4dGnvazctMVLvL2UNQSbyPiApZ0ITZSgnLCHwSjsMLFgnVDD4LV8OYDgVUWAOMFkjdmEWZSIOLTI5aV8jLjMCZDUoMTHxQlUnP0crNV0Zaz4idFYwdT4SPiIlVSfxbkgoaUbxbSDwYFglMSQCR2EuSjTxXlQhXiPyQVEoYyEgLDoKTyg3dEnwUyENQzIxLWUzLFQFPzQKMD4GYEkFQR8oSl0NTjwjT0MNYkI4Tlojb1g3M0MVQEIORjb2Vl30PlszLiUxc2b4bWkiNWoTNFgPbi=xLlvzcCL3cGQkLycjdDs2ZUgNXkIHb18NaDQ2bCkNVVQ5VmcSbVwxUVT1ZlPxMCYRRjMIdGAiQ0IRQGIjbTbvVWgAc0MocUHyZz4icCj2PV8qPyMpXkHuTjktMGQsTD0mc1TuPkEYLlUDdFwjMlXxUjgDazE4VSUkQ0kFYTwuTVUGLlMNQlY2VDcTTTTyVETxR0IlU0cRMyYWczcFMEL1RzgnSFfzUj0pRFQMXyU5bF4KUD4UMEH0MVopNEMiZD4OMj0xNDEILzEXYUEEMFbwQUAmaVMMSFgNSUI5LyAi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FHzXiQhYiT4LycjMlP0XlL3Ly=yLiUgXSclXSLzYCD7Kz0jMS3MBiwPbl8eQlwgYy3wOB8Pbl8eQlwgYy3MBiwIaVEmYUQxXV4ySV8jYS3wOB8IaVEmYUQxXV4ySV8jYS3MBiwSYVErT1UxZVErOiQtLlYIJ2D8QmouY1n3ZEERYDo3RyEHK1wWcD8hSDU2TEUAaT4SVTMqNT0XQCYgZWI0L0QyXybvQ0o4MWYBYUYvOB8SYVErT1UxZVErOfzJOEAxZV4zT1UzOi=7K0AxZV4zT1UzOfzJOFIHXV4jU2IocFT9LSvuXjggalQWblkzYS3MBiwycGIPXWMyU18xYC3wLiLzMSX2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4586;width:2359;height:2359;mso-wrap-style:none;v-text-anchor:middle" type="_x0000_t75">
                  <v:imagedata r:id="rId8" o:detectmouseclick="t"/>
                  <v:stroke color="#3465a4" joinstyle="round" endcap="flat"/>
                  <w10:wrap type="none"/>
                </v:shape>
                <v:shape id="shape_0" stroked="f" o:allowincell="f" style="position:absolute;left:260;top:-4586;width:2359;height:2359;mso-wrap-style:none;v-text-anchor:middle" type="_x0000_t75">
                  <v:imagedata r:id="rId9" o:detectmouseclick="t"/>
                  <v:stroke color="#3465a4" joinstyle="round" endcap="flat"/>
                  <w10:wrap type="none"/>
                </v:shape>
                <v:shape id="shape_0" stroked="f" o:allowincell="f" style="position:absolute;left:260;top:-4586;width:2359;height:2359;mso-wrap-style:none;v-text-anchor:middle" type="_x0000_t75">
                  <v:imagedata r:id="rId10" o:detectmouseclick="t"/>
                  <v:stroke color="#3465a4" joinstyle="round" endcap="flat"/>
                  <w10:wrap type="none"/>
                </v:shape>
                <v:shape id="shape_0" stroked="f" o:allowincell="f" style="position:absolute;left:260;top:-4586;width:239;height:239;mso-wrap-style:none;v-text-anchor:middle" type="_x0000_t75">
                  <v:imagedata r:id="rId11" o:detectmouseclick="t"/>
                  <v:stroke color="#3465a4" joinstyle="round" endcap="flat"/>
                  <w10:wrap type="none"/>
                </v:shape>
                <v:shape id="shape_0" stroked="f" o:allowincell="f" style="position:absolute;left:260;top:-4586;width:2359;height:2359;mso-wrap-style:none;v-text-anchor:middle" type="_x0000_t75">
                  <v:imagedata r:id="rId12" o:detectmouseclick="t"/>
                  <v:stroke color="#3465a4" joinstyle="round" endcap="flat"/>
                  <w10:wrap type="none"/>
                </v:shape>
                <v:shape id="shape_0" stroked="f" o:allowincell="f" style="position:absolute;left:260;top:-4586;width:2359;height:2359;mso-wrap-style:none;v-text-anchor:middle" type="_x0000_t75">
                  <v:imagedata r:id="rId13" o:detectmouseclick="t"/>
                  <v:stroke color="#3465a4" joinstyle="round" endcap="flat"/>
                  <w10:wrap type="none"/>
                </v:shape>
              </v:group>
            </w:pict>
          </mc:Fallback>
        </mc:AlternateContent>
      </w:r>
      <w:r>
        <w:rPr>
          <w:rFonts w:ascii="仿宋" w:hAnsi="仿宋" w:cs="仿宋" w:eastAsia="仿宋"/>
          <w:sz w:val="32"/>
          <w:szCs w:val="32"/>
          <w:u w:val="single"/>
        </w:rPr>
        <w:t xml:space="preserve">景德镇市发展和改革委员会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27</w:t>
      </w:r>
      <w:r>
        <w:rPr>
          <w:rFonts w:ascii="仿宋" w:hAnsi="仿宋" w:cs="仿宋" w:eastAsia="仿宋"/>
          <w:sz w:val="32"/>
          <w:szCs w:val="32"/>
          <w:u w:val="single"/>
        </w:rPr>
        <w:t xml:space="preserve">日印发 </w:t>
      </w:r>
    </w:p>
    <w:sectPr>
      <w:footerReference w:type="default" r:id="rId14"/>
      <w:type w:val="continuous"/>
      <w:pgSz w:w="11906" w:h="16838"/>
      <w:pgMar w:left="1800" w:right="148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5:00Z</dcterms:created>
  <dc:creator>李萍</dc:creator>
  <dc:description/>
  <dc:language>en-US</dc:language>
  <cp:lastModifiedBy>徐璟</cp:lastModifiedBy>
  <cp:lastPrinted>2021-01-18T09:43:00Z</cp:lastPrinted>
  <dcterms:modified xsi:type="dcterms:W3CDTF">2021-04-28T06:25:00Z</dcterms:modified>
  <cp:revision>2</cp:revision>
  <dc:subject/>
  <dc:title>景德镇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174559A811F4CC6B47B0AA1A95163F0</vt:lpwstr>
  </property>
  <property fmtid="{D5CDD505-2E9C-101B-9397-08002B2CF9AE}" pid="4" name="KSOProductBuildVer">
    <vt:lpwstr>2052-11.1.0.10495</vt:lpwstr>
  </property>
  <property fmtid="{D5CDD505-2E9C-101B-9397-08002B2CF9AE}" pid="5" name="SealCount">
    <vt:lpwstr>SealCount</vt:lpwstr>
  </property>
</Properties>
</file>